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 образования Управления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ительного комитета муниципального образования г.Казан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Авиастроительному и Ново-Савиновскому район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   11   » января   2016                                                                                                              №1-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О Плане-графике внесения сведений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в Региональную информационную систему,</w:t>
      </w:r>
    </w:p>
    <w:p>
      <w:pPr>
        <w:pStyle w:val="Normal"/>
        <w:ind w:firstLine="360"/>
        <w:rPr/>
      </w:pPr>
      <w:r>
        <w:rPr>
          <w:b/>
        </w:rPr>
        <w:t xml:space="preserve">обеспечивающую  проведение  государственной итоговой аттестации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обучающихся, освоивших образовательные программы </w:t>
      </w:r>
    </w:p>
    <w:p>
      <w:pPr>
        <w:pStyle w:val="Normal"/>
        <w:ind w:firstLine="360"/>
        <w:rPr/>
      </w:pPr>
      <w:r>
        <w:rPr>
          <w:b/>
        </w:rPr>
        <w:t xml:space="preserve">основного общего образования в 2015-2016 учебном год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В соответствии с Постановлением Правительства РФ от 31.08.2013 №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, письмом Рособрнадзора от 03.11.2015 №02-497, на основании  приказа Министерства образования и науки Республики Татарстан от 05.11.2015 №9551/15 «Об утверждении Плана-графика предоставления информации в региональную информационную систему в 2015-2016 учебном году», в целях своевременного представления информации в Региональную информационную систему и обеспечения проведения государственной итоговой аттестации обучающихся, освоивших образовательные программы основного общего образования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357"/>
        <w:jc w:val="both"/>
        <w:rPr>
          <w:sz w:val="24"/>
        </w:rPr>
      </w:pPr>
      <w:r>
        <w:rPr>
          <w:sz w:val="24"/>
        </w:rPr>
        <w:t>1. Назначить ответственной за формирование и  передачу сведений в Региональную информационную систему, обеспечивающую проведение государственной итоговой аттестации обучающихся, освоивших образовательные программы основного общего образования в 2016 году, специалиста отдела Н.М.Хлебникову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2. Определить фактическое нахождение станции сбора базы данных участников государственной итоговой аттестации по образовательным программам основного общего образования  в кабинете №323 отдела образования Управления образования Исполнительного комитета муниципального образования г.Казани по Авиастроительному и Ново-Савиновскому районам (г.Казань, ул.Волгоградская, 32)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357"/>
        <w:jc w:val="both"/>
        <w:rPr/>
      </w:pPr>
      <w:r>
        <w:rPr>
          <w:sz w:val="24"/>
        </w:rPr>
        <w:t>3. Главному специалисту отдела (Н.М.Хлебникова):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</w:rPr>
        <w:t>3.1. организовать работу по сбору сведений в Региональную информационную систему, обеспечивающую проведение государственной итоговой аттестации обучающихся, освоивших образовательные программы основного общего образования в 2016 году, используя специализированное программное обеспечение «Планирование ГИА (ОГЭ)»;</w:t>
      </w:r>
    </w:p>
    <w:p>
      <w:pPr>
        <w:pStyle w:val="Normal"/>
        <w:spacing w:lineRule="auto" w:line="360"/>
        <w:jc w:val="both"/>
        <w:rPr/>
      </w:pPr>
      <w:r>
        <w:rPr/>
        <w:t>3.2. обеспечить соблюдение информационной безопасности, полноты, достоверности и актуальности при организации работ, связанных с формированием базы участников государственной итоговой аттестации по основным образовательным программам основного общего образования;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</w:rPr>
        <w:t>3.3. обеспечить защиту при передаче персональных данных в соответствии с Федеральным законом от 27.07.2006 №152-ФЗ;</w:t>
      </w:r>
    </w:p>
    <w:p>
      <w:pPr>
        <w:pStyle w:val="Normal"/>
        <w:spacing w:lineRule="auto" w:line="360"/>
        <w:jc w:val="both"/>
        <w:rPr/>
      </w:pPr>
      <w:r>
        <w:rPr/>
        <w:t>3.4. предотвращать несанкционированный доступ к информации и (или) передачу ее лицам, не имеющим права на доступ к информации;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</w:rPr>
        <w:t>3.5. строго соблюдать регламент взаимодействия с ГБУ «РЦМКО» при передаче данных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3.6. передать дистрибутив специализированного программного обеспечения «Планирование ГИА (ОГЭ)» и подгрузочный файл ответственным за формирование базы данных участников ОГЭ </w:t>
      </w:r>
      <w:r>
        <w:rPr>
          <w:b/>
        </w:rPr>
        <w:t>13, 14 января 2016 года</w:t>
      </w:r>
      <w:r>
        <w:rPr/>
        <w:t xml:space="preserve"> на электронном носителе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3.7. производить проверку внесенных сведений, используя представленные копии документов, удостоверяющих личность, участников ГИА по образовательным программам основного общего образов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4. Утвердить систему кодирования образовательных организаций (приложение №1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5. Утвердить план-график внесения сведений в Региональную информационную систему отделом образования (приложение №2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6. Утвердить перечень информации, содержащейся в ПО «Планирование ГИА (ОГЭ)» (приложение №3).</w:t>
      </w:r>
    </w:p>
    <w:p>
      <w:pPr>
        <w:pStyle w:val="Normal"/>
        <w:spacing w:lineRule="auto" w:line="360"/>
        <w:jc w:val="both"/>
        <w:rPr/>
      </w:pPr>
      <w:r>
        <w:rPr/>
        <w:t>7. Руководителям образовательных организаций:</w:t>
      </w:r>
    </w:p>
    <w:p>
      <w:pPr>
        <w:pStyle w:val="Normal"/>
        <w:spacing w:lineRule="auto" w:line="360"/>
        <w:jc w:val="both"/>
        <w:rPr/>
      </w:pPr>
      <w:r>
        <w:rPr/>
        <w:t>7.1. назначить ответственных за формирование и  передачу сведений в отдел образования для внесения в Региональную информационную систему, обеспечивающую проведение государственной итоговой аттестации обучающихся, освоивших образовательные программы основного общего образования, и представить копию приказа в срок до 15 января 2016 года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7.2. обеспечить защиту при работе с персональными данными в соответствии с Федеральным законом от 27.07.2006 №152-ФЗ и контроль над их использованием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7.3. предоставлять в отдел образования в электронном виде по защищенным каналам связи (производить экспорт данных и направлять файл экспорта по электронной почте  </w:t>
      </w:r>
      <w:hyperlink r:id="rId2">
        <w:r>
          <w:rPr>
            <w:rStyle w:val="InternetLink"/>
            <w:lang w:val="en-US"/>
          </w:rPr>
          <w:t>Natali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lebnik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необходимые сведения в следующие сроки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- до 05.02.2016 – сведения о выпускниках текущего года, о ППЭ, включая информацию об аудиторном фонде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- до 22.02.2016 - сведения об участниках ГИА всех категорий с указанием перечня общеобразовательных предметов, выбранных для сдачи ГИА, сведения о форме ГИА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- до 22.02.2016 - отнесение участников ГИА к категории лиц обучающихся, изучавших родной (татарский) язык и родную (татарскую) литературу и выбравших экзамен по этим предметам для прохождения ГИА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- в течение одного дня со дня получения сведений – отнесение участника ГИА к категории лиц с ограниченными возможностями здоровья, детей-инвалидов или инвалидов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- до 20.03.2016 или до 01.05.2016 или до 05.07.2016 или до 10.08.2016 (в зависимости от этапа ГИА) – сведения о работниках ППЭ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- в течение одного дня со дня принятия решения – наличие допуска к прохождению ГИА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7.4. получить дистрибутив специализированного программного обеспечения «Планирование ГИА (ОГЭ)» и подгрузочный файл для формирование базы данных участников ОГЭ в отделе образования </w:t>
      </w:r>
      <w:r>
        <w:rPr>
          <w:b/>
        </w:rPr>
        <w:t>13, 14 января 2016 года</w:t>
      </w:r>
      <w:r>
        <w:rPr/>
        <w:t xml:space="preserve"> на электронном носителе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7.5. предоставлять в отдел образования копии документов участников ГИА по образовательным программам основного общего образования (документ, удостоверяющий личность, заявление на участие в ГИА, заявление на согласие на обработку персональных данных) для проверки внесенных сведен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8. Возложить ответственность за полноту, достоверность и актуальность сведений, вносимых  в ПО «Планирование ГИА (ОГЭ)», на руководителей образовательных организ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9. Контроль за исполнением настоящего приказа оставляю за собо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                                                                            Г.Г.Латышева</w:t>
      </w:r>
    </w:p>
    <w:tbl>
      <w:tblPr>
        <w:tblW w:w="360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приказу РО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11.01.2016 №1-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истема кодирования образовательных организаций, </w:t>
      </w:r>
    </w:p>
    <w:p>
      <w:pPr>
        <w:pStyle w:val="Normal"/>
        <w:jc w:val="center"/>
        <w:rPr/>
      </w:pPr>
      <w:r>
        <w:rPr>
          <w:b/>
        </w:rPr>
        <w:t xml:space="preserve">выпускниками которых являются участники государственной итоговой аттестации </w:t>
      </w:r>
    </w:p>
    <w:p>
      <w:pPr>
        <w:pStyle w:val="Normal"/>
        <w:jc w:val="center"/>
        <w:rPr/>
      </w:pPr>
      <w:r>
        <w:rPr>
          <w:b/>
        </w:rPr>
        <w:t>по образовательным программам основного общего образования, в 2016 году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О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имназия №5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имназия №10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имназия №14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Лицей №26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Школа №33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имназия №36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Гимназия №37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5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Школа №54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Школа №60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6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Школа №62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7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Школа №77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1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Школа №112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1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Школа №115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1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Школа №117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1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Школа №119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1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Лицей №145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1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Школа №147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16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Школа №168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У «Усмания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имназия №7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Школа №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0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имназия №13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Школа №23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Школа №25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Школа №31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Школа №38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Школа №43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4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Школа №49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7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Школа №71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8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Школа №85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8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Школа №89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9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Школа №91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1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Школа №103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1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Школа №113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1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Школа №132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1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Школа №143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1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Школа №146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15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имназия №155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16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Школа №16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17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Школа №17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17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Лицей №177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36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0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Лицей-интернат №7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О «Инженерный лицей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Приложение №2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к приказу РО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от 11.01.2016 №1-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график внесения сведений в Региональную информационную систему в 2016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8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дан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несения в РИС</w:t>
            </w:r>
          </w:p>
          <w:p>
            <w:pPr>
              <w:pStyle w:val="Normal"/>
              <w:jc w:val="center"/>
              <w:rPr/>
            </w:pPr>
            <w:r>
              <w:rPr/>
              <w:t>(для МОУО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образовательных организациях, о выпускниках текуще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ППЭ, включая информацию об аудиторном фонд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дения об участниках ГИА всех категорий с указанием перечня общеобразовательных предметов, выбранных для сдачи ГИА, сведения о форме ГИ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.02.201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есение участников ГИА к категории лиц,  обучающихся по образовательным программам основного общего образования, изучавших родной (татарский) язык из числа языков народов РФ и родную (татарскую) литературу народов России на родном языке и выбравших экзамен по этим предметам для прохождения ГИ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есение участника ГИА к категории лиц с ограниченными возможностями здоровья, детей-инвалидов или инвали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  <w:r>
              <w:rPr>
                <w:b/>
              </w:rPr>
              <w:t>одного дня</w:t>
            </w:r>
            <w:r>
              <w:rPr/>
              <w:t xml:space="preserve"> со дня получения сведений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работниках ППЭ (руководители, организаторы, ассистенты, общественные наблюдател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03.2016 или 04.05.2016 или 08.07.2016 или 12.08.2016 </w:t>
            </w:r>
          </w:p>
          <w:p>
            <w:pPr>
              <w:pStyle w:val="Normal"/>
              <w:jc w:val="center"/>
              <w:rPr/>
            </w:pPr>
            <w:r>
              <w:rPr/>
              <w:t>(в зависимости от этапа ГИА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опуска к прохождению ГИ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дного дня со дня принятия реш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Приложение №3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к приказу РО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от 11.01.2016 №1-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информации, содержащейся в ПО «Планирование ГИА (ОГЭ)»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Данные об участниках ГИ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регистрации (проставляется автоматически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документа, удостоверяющего личность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 документа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документа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ая ОО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с литерой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обучения (очная, очно-заочная, заочная, семейное образование, самообразование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 рассадки (общий или специализированный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параметры:</w:t>
            </w:r>
          </w:p>
          <w:p>
            <w:pPr>
              <w:pStyle w:val="Normal"/>
              <w:jc w:val="both"/>
              <w:rPr/>
            </w:pPr>
            <w:r>
              <w:rPr/>
              <w:t>- основное общее образование получено в иностранном государстве;</w:t>
            </w:r>
          </w:p>
          <w:p>
            <w:pPr>
              <w:pStyle w:val="Normal"/>
              <w:jc w:val="both"/>
              <w:rPr/>
            </w:pPr>
            <w:r>
              <w:rPr/>
              <w:t>- проходит обучение в организации закрытого типа;</w:t>
            </w:r>
          </w:p>
          <w:p>
            <w:pPr>
              <w:pStyle w:val="Normal"/>
              <w:jc w:val="both"/>
              <w:rPr/>
            </w:pPr>
            <w:r>
              <w:rPr/>
              <w:t>- участник с ограниченными возможностями здоровья;</w:t>
            </w:r>
          </w:p>
          <w:p>
            <w:pPr>
              <w:pStyle w:val="Normal"/>
              <w:jc w:val="both"/>
              <w:rPr/>
            </w:pPr>
            <w:r>
              <w:rPr/>
              <w:t>- участник является беженцем или переселенцем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участника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ГИА (ОГЭ, ГВЭ, другое), отметка о допуске к ГИА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редметов, выбранных участником для сдачи ГИА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тво (РФ, СНГ, без гражданства, другое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ЛС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Данные о работниках пунктов проведения экзамен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работника ППЭ (проставляется автоматически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документа, удостоверяющего личность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 документа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документа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профессионального образования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я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редметов специализации работника ППЭ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ь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стаж работы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ПЭ, в которых будет работать работник ППЭ, с указанием должности в ППЭ, типа экзамена, предмета и дня экзамен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Данные о пунктах проведения экзамен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ППЭ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ПЭ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ППЭ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, на территории которой находится ППЭ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О, к которому относится ППЭ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ПЭ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удиторий ППЭ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местимость (суммарное количество мест ППЭ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удиторий проведения для экзаменов в устной форме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ППЭ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ППЭ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идеонаблюдения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экзаменов, которые будут проводиться в ППЭ, указывается тип экзамена, предмет, день экзамена и количество мест ППЭ, используемых на экзамен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Данные об аудиториях пунктов проведения экзамен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Э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аудитории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аудитории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ядов в аудитории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адочных мест в ряду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мест аудитории, включающий для каждого места: номер ряда, порядковый номер посадочного места в ряду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 рассадки (общий или специализированный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идеонаблюдения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экзаменов, которые будут проводиться в аудитории ППЭ, указывается тип экзамена, предмет, день экзамена и количество мест, используемых на экзамен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ya.Hlebnikova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11:00Z</dcterms:created>
  <dc:creator>Ray</dc:creator>
  <dc:description/>
  <cp:keywords/>
  <dc:language>en-US</dc:language>
  <cp:lastModifiedBy>Налья Михайловна</cp:lastModifiedBy>
  <cp:lastPrinted>2016-01-08T12:23:00Z</cp:lastPrinted>
  <dcterms:modified xsi:type="dcterms:W3CDTF">2016-01-11T10:29:00Z</dcterms:modified>
  <cp:revision>98</cp:revision>
  <dc:subject/>
  <dc:title>ОТДЕЛ  ОБРАЗОВАНИЯ  УПРАВЛЕНИЯ ОБРАЗОВАНИЯ</dc:title>
</cp:coreProperties>
</file>